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询   问  表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受理编号：                    登记类型：               询问人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2"/>
        <w:gridCol w:w="3158"/>
        <w:gridCol w:w="1080"/>
        <w:gridCol w:w="25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序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询问事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询问结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一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你（们）的登记申请是否为真实意思表示？     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否  □        是  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二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你（们）的民事行为能力为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完全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    限制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□   无 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三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提交的有关材料及本表是否为你（们）本人或代理人自愿签署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否  □        是  □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四、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权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利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登记的不动产是共有，还是单独所有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共有 □        单独所有 □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如是共有，是共同共有，还是按份共有？                       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共同共有  □         按份共有  □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共有人姓名／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份额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是否能证明权利主体、权利客体与登记簿上的记载或地籍图、用地证明文件、规划许可证、施工许可证、实际情况一致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是  □        否  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五、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务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事项是否与提交资料证明的事实一致并经过批准同意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是   □       否  □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如是共有不动产，其他共有人是否同意本次登记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是   □       否  □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六、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你（们）申请登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记的不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动产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 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、不动产权证书（证明）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、是否存在权属纠纷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否  □        是  □ </w:t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、是否存在权利限制状况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否  □        是  □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、是否列入拆迁范围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否  □        是  □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、是否已设定他项权利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?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否  □        是  □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、是否重复登记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?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否  □        是  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七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异议登记时，权利人是否不同意办理更正登记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否  □        是  □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八、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异议登记时，是否已知悉异议不当应当承担的责任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否  □        是  □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九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你（们）是否对所提交资料的合法性、真实性负责并对其承担相应的法律责任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否  □        是  □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十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其他事项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否  □        是  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被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询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问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我（们）已全面理解询问人的意思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保证上述内容真实并对其承担相应的法律责任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权利人（签章）：                   义务人（签章）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代理人（签章）：                    代理人（签章）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询问时间：         年      月      日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ascii="新宋体" w:hAnsi="新宋体" w:cs="新宋体" w:eastAsia="新宋体"/>
          <w:color w:val="000000"/>
          <w:sz w:val="24"/>
        </w:rPr>
        <w:t>请在所选项目后的“□”内划“√”。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9:00Z</dcterms:created>
  <dc:creator>刘智艳</dc:creator>
  <dc:description/>
  <cp:keywords/>
  <dc:language>en-US</dc:language>
  <cp:lastModifiedBy>BDC</cp:lastModifiedBy>
  <cp:lastPrinted>2008-10-29T09:26:00Z</cp:lastPrinted>
  <dcterms:modified xsi:type="dcterms:W3CDTF">2016-04-19T08:48:00Z</dcterms:modified>
  <cp:revision>14</cp:revision>
  <dc:subject/>
  <dc:title>房屋所有权初始、变更登记询问表</dc:title>
</cp:coreProperties>
</file>