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律具结保证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崇左市不动产登记中心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，因不能提供户籍所在地民政部门出具的婚姻状况证明，现声明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在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内打√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至今未婚； 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      年      月    日与            离婚后未再婚； □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    年   月    日丧偶（原配偶姓名为             ）后未再婚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坐落在崇左市           路（巷）   栋   单元    号的不动产为单方所有，现在申请                  登记。该不动产来源清楚，无争议，请贵中心给予登记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上述反映的情况真实，如有虚假，贵中心可撤销登记并作废不动产权证书，因虚假引致的法律责任和经济赔偿，概由本人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具结人（签字）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身份证号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签字确系当事人亲自签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证人：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7:00Z</dcterms:created>
  <dc:creator>User</dc:creator>
  <dc:description/>
  <cp:keywords/>
  <dc:language>en-US</dc:language>
  <cp:lastModifiedBy>BDC</cp:lastModifiedBy>
  <dcterms:modified xsi:type="dcterms:W3CDTF">2016-04-21T08:47:00Z</dcterms:modified>
  <cp:revision>2</cp:revision>
  <dc:subject/>
  <dc:title>法律具结保证书</dc:title>
</cp:coreProperties>
</file>