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崇左市地理信息公共平台准予使用通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______________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数字崇左地理空间框架建设与应用管理暂行办法》，经我局审核，同意你单位使用崇左市地理信息公共平台。准予使用详情见下表，在使用过程中遇到技术问题请及时与技术支持单位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900"/>
        <w:gridCol w:w="574"/>
        <w:gridCol w:w="326"/>
        <w:gridCol w:w="2554"/>
      </w:tblGrid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密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类型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地理信息数据：□地形图  □影像图  □地势图  □三维模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专题地理信息数据：</w:t>
            </w:r>
          </w:p>
        </w:tc>
      </w:tr>
      <w:tr>
        <w:trPr>
          <w:trHeight w:val="1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使用权限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：□浏览              □查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能：□测量距离、面积  □用户标注  □地图对比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卷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放大镜  □图层管理  □书签管理  □地图纠错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支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7:00Z</dcterms:created>
  <dc:creator>User</dc:creator>
  <dc:description/>
  <cp:keywords/>
  <dc:language>en-US</dc:language>
  <cp:lastModifiedBy>陆剑华</cp:lastModifiedBy>
  <dcterms:modified xsi:type="dcterms:W3CDTF">2017-02-16T00:46:00Z</dcterms:modified>
  <cp:revision>9</cp:revision>
  <dc:subject/>
  <dc:title/>
</cp:coreProperties>
</file>