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崇左市地理信息公共平台使用审批与实施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6824"/>
      </w:tblGrid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府部门  □事业单位  □国有企业或国有控股企业 □其他</w:t>
            </w:r>
          </w:p>
        </w:tc>
      </w:tr>
      <w:tr>
        <w:trPr>
          <w:trHeight w:val="1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限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数据：□浏览 □查询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连接方式：□外网 □政务网 □点对点专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能：□测量距离、面积  □用户标注  □地图对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卷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放大镜  □图层管理  □书签管理  □地图纠错</w:t>
            </w:r>
          </w:p>
        </w:tc>
      </w:tr>
      <w:tr>
        <w:trPr>
          <w:trHeight w:val="1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基础地理信息数据：□地形图  □影像图  □地势图  □三维模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专题地理信息数据：</w:t>
            </w:r>
          </w:p>
        </w:tc>
      </w:tr>
      <w:tr>
        <w:trPr>
          <w:trHeight w:val="92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9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中心审核意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06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局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09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批意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46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平台运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实施情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户帐号：                   初始密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权限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人：（签字）           部门负责人（签字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4:00Z</dcterms:created>
  <dc:creator>User</dc:creator>
  <dc:description/>
  <cp:keywords/>
  <dc:language>en-US</dc:language>
  <cp:lastModifiedBy>陆剑华</cp:lastModifiedBy>
  <dcterms:modified xsi:type="dcterms:W3CDTF">2016-12-09T03:31:00Z</dcterms:modified>
  <cp:revision>8</cp:revision>
  <dc:subject/>
  <dc:title/>
</cp:coreProperties>
</file>