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崇左市地理信息公共平台使用申请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1"/>
        <w:gridCol w:w="1440"/>
        <w:gridCol w:w="199"/>
        <w:gridCol w:w="900"/>
        <w:gridCol w:w="1980"/>
        <w:gridCol w:w="900"/>
        <w:gridCol w:w="188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政府部门  □事业单位  □国有企业或国有控股企业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情况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建或已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I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用系统情况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使用地理信息数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基础地理信息数据：□地形图  □影像图  □地势图  □三维模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专题地理信息数据：</w:t>
            </w:r>
          </w:p>
        </w:tc>
      </w:tr>
      <w:tr>
        <w:trPr>
          <w:trHeight w:val="93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途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权限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：□浏览              □查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能：□测量距离、面积  □用户标注  □地图对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卷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放大镜  □图层管理  □书签管理  □地图纠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7:00Z</dcterms:created>
  <dc:creator>User</dc:creator>
  <dc:description/>
  <cp:keywords/>
  <dc:language>en-US</dc:language>
  <cp:lastModifiedBy>陆剑华</cp:lastModifiedBy>
  <dcterms:modified xsi:type="dcterms:W3CDTF">2016-12-09T03:30:00Z</dcterms:modified>
  <cp:revision>10</cp:revision>
  <dc:subject/>
  <dc:title/>
</cp:coreProperties>
</file>