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律具结保证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0"/>
          <w:szCs w:val="30"/>
        </w:rPr>
        <w:t>崇左市不动产登记中心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，因不能提供户籍所在地民政部门出具的婚姻状况证明，现声明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在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内打√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至今未婚； □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      年      月    日与            离婚后未再婚； □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    年   月    日丧偶（原配偶姓名为             ）后未再婚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上述反映的情况真实，如有虚假，因虚假引致的法律责任和经济赔偿，概由本人承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具结人（签字）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身份证号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  月  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签字确系当事人亲自签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见证人：</w:t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7:00Z</dcterms:created>
  <dc:creator>User</dc:creator>
  <dc:description/>
  <cp:keywords/>
  <dc:language>en-US</dc:language>
  <cp:lastModifiedBy>Users</cp:lastModifiedBy>
  <dcterms:modified xsi:type="dcterms:W3CDTF">2016-09-18T02:00:00Z</dcterms:modified>
  <cp:revision>3</cp:revision>
  <dc:subject/>
  <dc:title>法律具结保证书</dc:title>
</cp:coreProperties>
</file>