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拟通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崇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五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多测合一”测绘中介服务机构名录库申报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79"/>
        <w:gridCol w:w="1207"/>
        <w:gridCol w:w="2493"/>
        <w:gridCol w:w="1235"/>
        <w:gridCol w:w="2275"/>
        <w:gridCol w:w="1734"/>
        <w:gridCol w:w="1082"/>
        <w:gridCol w:w="1030"/>
        <w:gridCol w:w="1066"/>
        <w:gridCol w:w="12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资质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范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宁市勘测设计院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450100198282612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资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1000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测量、界线与不动产测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崇左市友谊茗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炳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欧正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7869139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5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8-29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