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崇左市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住房用地供应计划宗地表</w:t>
      </w:r>
    </w:p>
    <w:p>
      <w:pPr>
        <w:pStyle w:val="Normal"/>
        <w:ind w:firstLine="11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平方米</w:t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7"/>
        <w:gridCol w:w="2445"/>
        <w:gridCol w:w="2685"/>
        <w:gridCol w:w="1425"/>
        <w:gridCol w:w="1365"/>
        <w:gridCol w:w="1560"/>
        <w:gridCol w:w="1725"/>
        <w:gridCol w:w="1125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坐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地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供应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D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北路东段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66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D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盟大道东段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47.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棚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产业园经南二路与横八路交叉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3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西路东段北侧地块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路南段西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82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城西路东段北侧地块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路南段西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6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-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岗路西段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05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-4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地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路与兰怀山路交叉口东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92.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绥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块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绥县新宁镇新宁路北面、扶中路西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3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绥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岜邦新村整村搬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港大道北面、原中远学院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2022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城中镇江滨南段（宁明大酒店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33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2022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爱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67.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2022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城中镇怀利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55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2022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爱店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4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202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明县城中镇新宁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城改造安置用地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龙州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4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安置地、城南安置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州县龙州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12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等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2022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天宝旧址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9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等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2022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等县四季湖景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凭祥镇竹山村巴满屯东南面宗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07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谊镇召化小学南面宗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46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广越物流市场南面宗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3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华府小区南面宗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6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中国外运广西凭祥公司北仓南面（地块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6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友谊关口岸经济区（原南山经济合作区）星杰驾校北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妇幼保健院西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3.3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南大路一支（八角寨西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66.6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凭祥市第一中学南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拍挂出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146.3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11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9:00Z</dcterms:created>
  <dc:creator>L</dc:creator>
  <dc:description/>
  <dc:language>en-US</dc:language>
  <cp:lastModifiedBy>L</cp:lastModifiedBy>
  <dcterms:modified xsi:type="dcterms:W3CDTF">2022-03-23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