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  <w:lang w:val="zh-CN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/>
        </w:rPr>
        <w:t>《崇左市矿产资源总体规划（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/>
        </w:rPr>
        <w:t>20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1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/>
        </w:rPr>
        <w:t>～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/>
        </w:rPr>
        <w:t>202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/>
        </w:rPr>
        <w:t>年）》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  <w:lang w:val="zh-CN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/>
        </w:rPr>
        <w:t>听证会报名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仿宋_GBK;黑体" w:cs="黑体;SimHei"/>
          <w:kern w:val="0"/>
          <w:sz w:val="36"/>
          <w:szCs w:val="36"/>
          <w:lang w:val="zh-CN"/>
        </w:rPr>
      </w:pPr>
      <w:r>
        <w:rPr>
          <w:rFonts w:eastAsia="方正仿宋_GBK;黑体" w:cs="黑体;SimHei" w:ascii="方正小标宋_GBK" w:hAnsi="方正小标宋_GBK"/>
          <w:kern w:val="0"/>
          <w:sz w:val="36"/>
          <w:szCs w:val="36"/>
          <w:lang w:val="zh-CN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                填报时间：    年   月   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职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公民身份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_GBK;黑体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2:00Z</dcterms:created>
  <dc:creator>微软中国</dc:creator>
  <dc:description/>
  <cp:keywords/>
  <dc:language>en-US</dc:language>
  <cp:lastModifiedBy>Administrator</cp:lastModifiedBy>
  <cp:lastPrinted>2011-11-04T09:51:00Z</cp:lastPrinted>
  <dcterms:modified xsi:type="dcterms:W3CDTF">2022-03-29T02:52:00Z</dcterms:modified>
  <cp:revision>2</cp:revision>
  <dc:subject/>
  <dc:title>大化瑶族自治县城镇土地定级及基准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