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崇左市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202</w:t>
      </w:r>
      <w:r>
        <w:rPr>
          <w:rFonts w:eastAsia="仿宋_GB2312" w:ascii="仿宋_GB2312" w:hAnsi="仿宋_GB2312"/>
          <w:b/>
          <w:bCs/>
          <w:sz w:val="44"/>
          <w:szCs w:val="44"/>
          <w:lang w:val="en" w:eastAsia="zh-CN"/>
        </w:rPr>
        <w:t>4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年住房用地供应计划宗地表</w:t>
      </w:r>
    </w:p>
    <w:p>
      <w:pPr>
        <w:pStyle w:val="Normal"/>
        <w:ind w:firstLine="11200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：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公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ragraph">
                  <wp:posOffset>3810</wp:posOffset>
                </wp:positionV>
                <wp:extent cx="7947025" cy="352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7025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575"/>
                              <w:gridCol w:w="1785"/>
                              <w:gridCol w:w="1575"/>
                              <w:gridCol w:w="1770"/>
                              <w:gridCol w:w="2145"/>
                              <w:gridCol w:w="226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品住房用地（不含市场化租赁住房用地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共有产权住房用地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租赁住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保障性租赁住房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场化租赁住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本级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359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359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州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扶绥县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.166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599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5676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5676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明县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.1808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.1808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州县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78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78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新县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.6704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.6704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等县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656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656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凭祥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447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447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8.5592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4.9916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.5676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.5676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75pt;height:277.25pt;mso-wrap-distance-left:9pt;mso-wrap-distance-right:9pt;mso-wrap-distance-top:0pt;mso-wrap-distance-bottom:0pt;margin-top:0.3pt;mso-position-vertical-relative:text;margin-left:106.4pt;mso-position-horizontal-relative:page">
                <v:fill opacity="0f"/>
                <v:textbox inset="0in,0in,0in,0in">
                  <w:txbxContent>
                    <w:tbl>
                      <w:tblPr>
                        <w:tblW w:w="12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1575"/>
                        <w:gridCol w:w="1785"/>
                        <w:gridCol w:w="1575"/>
                        <w:gridCol w:w="1770"/>
                        <w:gridCol w:w="2145"/>
                        <w:gridCol w:w="226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量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品住房用地（不含市场化租赁住房用地）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共有产权住房用地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租赁住房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保障性租赁住房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场化租赁住房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本级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.359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.359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州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扶绥县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.166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.599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.5676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.5676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明县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.1808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.1808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州县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.078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.078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新县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.6704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.6704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等县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656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656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凭祥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447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447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8.5592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4.9916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.5676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.5676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17:00Z</dcterms:created>
  <dc:creator>滕宗良</dc:creator>
  <dc:description/>
  <dc:language>en-US</dc:language>
  <cp:lastModifiedBy>Administrator</cp:lastModifiedBy>
  <cp:lastPrinted>2023-03-23T19:25:00Z</cp:lastPrinted>
  <dcterms:modified xsi:type="dcterms:W3CDTF">2024-03-22T01:4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