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spacing w:lineRule="atLeast" w:line="566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1"/>
        <w:autoSpaceDE w:val="false"/>
        <w:spacing w:lineRule="atLeast" w:line="566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矿业权评估项目基本信息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008"/>
        <w:gridCol w:w="1080"/>
        <w:gridCol w:w="2734"/>
      </w:tblGrid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/>
              </w:rPr>
              <w:t>广西扶绥县渠旧熔剂用石灰岩矿</w:t>
            </w:r>
          </w:p>
        </w:tc>
      </w:tr>
      <w:tr>
        <w:trPr>
          <w:trHeight w:val="818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矿业权性质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拟设采矿权（探转采出让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矿种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zh-CN" w:eastAsia="zh-CN"/>
              </w:rPr>
              <w:t>熔剂用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石灰岩、白云岩矿</w:t>
            </w:r>
          </w:p>
        </w:tc>
      </w:tr>
      <w:tr>
        <w:trPr>
          <w:trHeight w:val="84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矿区资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储量</w:t>
            </w:r>
          </w:p>
          <w:p>
            <w:pPr>
              <w:pStyle w:val="Normal1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矿石量）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矿区共有石灰岩矿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，编号为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；白云岩矿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，编号为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拟划定采矿权范围内，保有黑色冶金熔剂用石灰岩矿、熔剂用白云岩矿（控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推断）资源量合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662.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控制资源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491.7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占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7.67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推断资源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170.4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，建筑石料用灰岩（夹石）推断资源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.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m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90.7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1"/>
              <w:autoSpaceDE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已有勘查</w:t>
            </w:r>
          </w:p>
          <w:p>
            <w:pPr>
              <w:pStyle w:val="Normal1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程度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勘探</w:t>
            </w:r>
          </w:p>
        </w:tc>
      </w:tr>
      <w:tr>
        <w:trPr>
          <w:trHeight w:val="84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矿山规模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大型（资源储量规模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评估目的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为收取采矿权出让收益提供参考</w:t>
            </w:r>
          </w:p>
        </w:tc>
      </w:tr>
      <w:tr>
        <w:trPr>
          <w:trHeight w:val="79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矿山所在地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广西崇左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/>
              </w:rPr>
              <w:t>扶绥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矿区范围面积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1.21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km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</w:p>
        </w:tc>
      </w:tr>
      <w:tr>
        <w:trPr>
          <w:trHeight w:val="140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矿区拐点坐标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72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矿区拐点坐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家大地坐标系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见附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西扶绥县渠旧熔剂用石灰岩矿拟设采矿权范围拐点坐标表</w:t>
            </w:r>
          </w:p>
        </w:tc>
      </w:tr>
      <w:tr>
        <w:trPr>
          <w:trHeight w:val="122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现有基础资料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广西扶绥县渠旧矿区熔剂用石灰岩、白云岩矿拟划定矿区范围资源储量核实报告</w:t>
            </w:r>
          </w:p>
          <w:p>
            <w:pPr>
              <w:pStyle w:val="Normal1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矿业权申请人</w:t>
            </w:r>
          </w:p>
          <w:p>
            <w:pPr>
              <w:pStyle w:val="Normal1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联系方式</w:t>
            </w:r>
          </w:p>
        </w:tc>
        <w:tc>
          <w:tcPr>
            <w:tcW w:w="7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崇左市自然资源局</w:t>
            </w:r>
          </w:p>
          <w:p>
            <w:pPr>
              <w:pStyle w:val="Normal1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771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7961836</w:t>
            </w:r>
          </w:p>
        </w:tc>
      </w:tr>
      <w:tr>
        <w:trPr>
          <w:trHeight w:val="8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1"/>
        <w:autoSpaceDE w:val="false"/>
        <w:spacing w:lineRule="atLeast" w:line="566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Normal1"/>
        <w:autoSpaceDE w:val="false"/>
        <w:spacing w:lineRule="atLeast" w:line="566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Normal1"/>
        <w:autoSpaceDE w:val="false"/>
        <w:spacing w:lineRule="atLeast" w:line="566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6"/>
          <w:lang w:val="en" w:eastAsia="zh-CN"/>
        </w:rPr>
      </w:pPr>
      <w:r>
        <w:rPr>
          <w:rFonts w:ascii="方正小标宋_GBK" w:hAnsi="方正小标宋_GBK" w:cs="Times New Roman" w:eastAsia="方正小标宋_GBK"/>
          <w:color w:val="000000"/>
          <w:sz w:val="36"/>
          <w:szCs w:val="36"/>
          <w:lang w:val="zh-CN" w:eastAsia="zh-CN"/>
        </w:rPr>
        <w:t>广西扶绥县渠旧熔剂用石灰岩矿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拟设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采矿权范围拐点坐标表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3"/>
        <w:gridCol w:w="3338"/>
        <w:gridCol w:w="3376"/>
      </w:tblGrid>
      <w:tr>
        <w:trPr>
          <w:trHeight w:val="28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国家大地坐标系</w:t>
            </w:r>
          </w:p>
        </w:tc>
      </w:tr>
      <w:tr>
        <w:trPr>
          <w:trHeight w:val="9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X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Y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90820.98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457799.23 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90695.89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457970.39 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90591.73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458031.62 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90473.55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458067.17 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90479.48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458109.77 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90527.51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458146.57 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90422.26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458317.78 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90544.07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458406.37 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90564.68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458581.75 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90538.49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458723.73 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90578.41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458824.51 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90459.39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458879.17 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90179.21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458809.65 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90045.84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458706.58 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90058.07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458611.73 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90097.73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458577.03 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90155.05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458572.69 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90236.05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458534.97 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90224.62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458502.82 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89962.22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458565.27 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90000.58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457853.83 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90188.93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457897.38 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90312.0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457970.21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90473.1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457597.98 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90191.11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457503.26 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90235.75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457391.12 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89832.95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457099.38 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89825.57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457047.97 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89965.95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456766.76 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90081.02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456607.72 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90309.23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456565.68 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90462.15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456717.84 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90519.02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456815.68 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90599.12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456844.42 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90674.05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457009.62 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490683.14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457384.38 </w:t>
            </w:r>
          </w:p>
        </w:tc>
      </w:tr>
      <w:tr>
        <w:trPr>
          <w:trHeight w:val="283" w:hRule="atLeast"/>
        </w:trPr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注：矿区面积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矿区面积：</w:t>
            </w:r>
            <w:r>
              <w:rPr>
                <w:color w:val="000000"/>
                <w:kern w:val="0"/>
                <w:sz w:val="22"/>
                <w:szCs w:val="22"/>
              </w:rPr>
              <w:t>1.21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m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开采起止标高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50.40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至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m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baseline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;FreeSerif" w:hAnsi="Cambria;FreeSerif" w:cs="Cambria;FreeSerif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Times New Roman" w:hAnsi="Arial;Times New Roman" w:eastAsia="黑体" w:cs="Arial;Times New Roman"/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L101">
    <w:name w:val="l10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spacing w:lineRule="atLeast" w:line="315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Contents1">
    <w:name w:val="TOC 1"/>
    <w:basedOn w:val="Normal"/>
    <w:next w:val="Normal"/>
    <w:pPr/>
    <w:rPr>
      <w:rFonts w:ascii="宋体" w:hAnsi="宋体" w:cs="宋体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/>
    <w:rPr/>
  </w:style>
  <w:style w:type="paragraph" w:styleId="Char">
    <w:name w:val=" Char"/>
    <w:basedOn w:val="Normal"/>
    <w:qFormat/>
    <w:pPr/>
    <w:rPr>
      <w:sz w:val="28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Normal1">
    <w:name w:val="LO-Normal"/>
    <w:basedOn w:val="Normal"/>
    <w:qFormat/>
    <w:pPr>
      <w:suppressAutoHyphens w:val="true"/>
    </w:pPr>
    <w:rPr>
      <w:kern w:val="2"/>
      <w:szCs w:val="21"/>
      <w:lang w:eastAsia="zxx"/>
    </w:rPr>
  </w:style>
  <w:style w:type="paragraph" w:styleId="Annotationtext">
    <w:name w:val="annotation text"/>
    <w:basedOn w:val="Normal1"/>
    <w:qFormat/>
    <w:pPr>
      <w:jc w:val="left"/>
    </w:pPr>
    <w:rPr/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02:00Z</dcterms:created>
  <dc:creator>雨林木风</dc:creator>
  <dc:description/>
  <dc:language>en-US</dc:language>
  <cp:lastModifiedBy>叶耐</cp:lastModifiedBy>
  <cp:lastPrinted>2022-09-05T00:20:00Z</cp:lastPrinted>
  <dcterms:modified xsi:type="dcterms:W3CDTF">2023-09-05T16:01:35Z</dcterms:modified>
  <cp:revision>12</cp:revision>
  <dc:subject/>
  <dc:title>矿业权评估项目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