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崇左市市级绿色矿山名录调整表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11"/>
        <w:gridCol w:w="797"/>
        <w:gridCol w:w="1406"/>
        <w:gridCol w:w="2400"/>
      </w:tblGrid>
      <w:tr>
        <w:trPr>
          <w:trHeight w:val="771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意见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6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桃城镇伦那弄里石灰岩矿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江州区新和华侨农场白脚山石灰岩矿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江州区驮卢镇三达山矿区石灰岩矿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江州区太平街道宜村陇乌屯建筑石料用灰岩矿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明县城中镇馗塘村水肚山石灰岩矿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明县城中镇馗塘村亭更山石灰岩矿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乡陇午村岜曲扶山方解石矿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出原因：因矿山变更开采方式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于基建期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尚未获得安全生产许可证</w:t>
            </w:r>
            <w:r>
              <w:rPr>
                <w:rStyle w:val="Font11"/>
                <w:lang w:val="en-US" w:eastAsia="zh-CN" w:bidi="ar"/>
              </w:rPr>
              <w:t>。</w:t>
            </w:r>
          </w:p>
        </w:tc>
      </w:tr>
      <w:tr>
        <w:trPr>
          <w:trHeight w:val="716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等县大隆村隆针石灰岩矿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等县大隆村龙逢石灰岩矿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0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10-27T09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