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：拟通过崇左市第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批“多测合一”测绘中介服务机构名录库申报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tbl>
      <w:tblPr>
        <w:tblW w:w="495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467"/>
        <w:gridCol w:w="1036"/>
        <w:gridCol w:w="2570"/>
        <w:gridCol w:w="1205"/>
        <w:gridCol w:w="2217"/>
        <w:gridCol w:w="1690"/>
        <w:gridCol w:w="1056"/>
        <w:gridCol w:w="1004"/>
        <w:gridCol w:w="1039"/>
        <w:gridCol w:w="11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资质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范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西万众工程检测有限公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5010009908897X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09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摄影测量与遥感、工程测量、界线与不动产测绘、地理信息系统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宁市兴宁区四塘镇下丹桥旁昆仑大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少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远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远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71-5785468</w:t>
            </w:r>
          </w:p>
        </w:tc>
      </w:tr>
    </w:tbl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851" w:top="1701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63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7-14T09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