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：拟通过崇左市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批“多测合一”测绘中介服务机构名录库申报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tbl>
      <w:tblPr>
        <w:tblW w:w="495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67"/>
        <w:gridCol w:w="1036"/>
        <w:gridCol w:w="2570"/>
        <w:gridCol w:w="1205"/>
        <w:gridCol w:w="2217"/>
        <w:gridCol w:w="1690"/>
        <w:gridCol w:w="1056"/>
        <w:gridCol w:w="1004"/>
        <w:gridCol w:w="1039"/>
        <w:gridCol w:w="11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资质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范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岩康勘测规划设计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1400MA5Q7W400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089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测量、界线与不动产测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壮族自治区崇左市江州区佛子路和体育路交叉口东南侧佛子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雅阁大酒店附属工程（宿舍楼）第三楼整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建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业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77286564</w:t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851" w:top="1701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3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8-26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