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94"/>
        <w:gridCol w:w="3255"/>
        <w:gridCol w:w="1470"/>
        <w:gridCol w:w="1785"/>
      </w:tblGrid>
      <w:tr>
        <w:trPr>
          <w:trHeight w:val="405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理机关：崇左市自然资源局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申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申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所需信息的特征性描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具体形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□电子文档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选）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电子邮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传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自行领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现场查阅</w:t>
            </w:r>
          </w:p>
        </w:tc>
      </w:tr>
      <w:tr>
        <w:trPr>
          <w:trHeight w:val="1111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（盖章）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提出政府信息申请时，请提供有效身份证明材料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提出政府信息申请时，请提供法人或其他组织营业执照（组织机构代码）复印件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政府信息公开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Heading4Char">
    <w:name w:val="Heading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1:00Z</dcterms:created>
  <dc:creator>Users</dc:creator>
  <dc:description/>
  <dc:language>en-US</dc:language>
  <cp:lastModifiedBy>刘权</cp:lastModifiedBy>
  <dcterms:modified xsi:type="dcterms:W3CDTF">2023-10-20T17:3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